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заходи з проведення консультацій з громадськістю, заплановані на вересень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544"/>
        <w:gridCol w:w="2126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ня (проект рішення), яке планується винести на обговор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, які заплановані в рамках обговор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а дата проведення обговор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, посада, контактні дані відповідальної особи органу виконавчої вл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начення принципів розподілу коштів обласного бюджету між районами та містами в рамках реалізації регіональної Програми забезпечення житлом дітей-сиріт та дітей, позбавлених батьківського пікл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3 серпня до 08 верес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.Ю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тупник начальника служби – начальник відділу розвитку сімейних форм виховання служби у справах дітей Одеської обласної державної адміністрації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728-35-44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lujbaDite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odessa.gov.ua</w:t>
              </w:r>
            </w:hyperlink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ограми  сприяння розвитку громадянського суспільства в Одеській області на 2017-2020 ро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16 верес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цун Д.Л. – головний спеціаліст відділу комунікацій з громадськістю управління комунікації та інформаційної політики Одеської обласної державної адміністрації. тел.: (048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18-96-46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mun@odessa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взаємодії та спільної праці громадськості з Департаментом екології та природних ресурсів Одеській обласної державної адміністрації  у сфері охорони довкіл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і консульт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23 верес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ип’юк І.М. – головний спеціаліст відділу стратегічного планування екологічного моніторингу та по зв’язках з громадськістю Департаменту екології та природних ресурсів Одеській обласної державної адміністраці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48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-15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co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odessa.gov.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дія та спільна праця громадськості з Департаментом екології та природних ресурсів Одеській обласної державної адміністрації  у сфері охорони довкіл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ип’юк І.М. – головний спеціаліст відділу стратегічного планування екологічного моніторингу та по зв’язках з громадськістю Департаменту екології та природних ресурсів Одеській обласної державної адміністраці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48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-15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co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odessa.gov.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прав дітей, які опинились у складних життєвих обставин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їзний прийом в Ширяєвському район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и у справах дітей обл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іяк А.І. (048) 728-3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соціально-правового захисту Дітей служби у справах дітей обл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Г, (048) 728-37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а дітям, які опинились у складних життєвих обставин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 для працівників притулків та центрів соціально-психологічної реабілітації для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и у справах дітей обл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іяк А.І. (048) 728-3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соціально-правового захисту Дітей служби у справах дітей обл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Г, (048) 728-37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ка сімей, які виховують дітей-сиріт та дітей, позбавлених батьківського піклува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ий форум «Гордість моя – щаслива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верес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и у справах дітей обл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іяк А.І. (048) 728-3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соціально-правового захисту Дітей служби у справах дітей облдерж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Г, (048) 728-37-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jbaDitei@odessa.gov.ua" TargetMode="External"/><Relationship Id="rId3" Type="http://schemas.openxmlformats.org/officeDocument/2006/relationships/hyperlink" Target="mailto:commun@odessa.gov.ua" TargetMode="External"/><Relationship Id="rId4" Type="http://schemas.openxmlformats.org/officeDocument/2006/relationships/hyperlink" Target="mailto:ecolog@odessa.gov.ua" TargetMode="External"/><Relationship Id="rId5" Type="http://schemas.openxmlformats.org/officeDocument/2006/relationships/hyperlink" Target="mailto:ecolog@odessa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5:00Z</dcterms:created>
  <dc:creator>User</dc:creator>
  <dc:description/>
  <dc:language>en-US</dc:language>
  <cp:lastModifiedBy>User</cp:lastModifiedBy>
  <cp:lastPrinted>2017-07-24T10:00:00Z</cp:lastPrinted>
  <dcterms:modified xsi:type="dcterms:W3CDTF">2017-08-30T13:35:00Z</dcterms:modified>
  <cp:revision>2</cp:revision>
  <dc:subject/>
  <dc:title/>
</cp:coreProperties>
</file>